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  <w:tab/>
        <w:tab/>
        <w:tab/>
        <w:tab/>
        <w:tab/>
        <w:t xml:space="preserve">                         </w:t>
        <w:tab/>
        <w:t>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Imię, nazwisko</w:t>
        <w:tab/>
        <w:t xml:space="preserve">             </w:t>
        <w:tab/>
        <w:tab/>
        <w:tab/>
        <w:tab/>
        <w:tab/>
        <w:tab/>
        <w:tab/>
        <w:t xml:space="preserve">data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m zgodę na przetwarzanie przez Wyższą Szkołę Informatyki i Zarządzania z siedzibą w Rzeszowie, ul. Sucharskiego 2, 35-225 Rzeszów, moich danych osobowych w postaci wizerunku, numeru albumu oraz imienia i nazwiska w celu i zakresie niezbędnym do organizacji wyborów do Rady Samorządu Studentów WSIiZ (zgodnie z art. 6.1 rozporządzenia Parlamentu Europejskiego i Rady (UE) 2016/679 z dnia 27 kwietnia 2016 r. w sprawie ochrony osób fizycznych w związku z przetwarzaniem danych osobowych i w sprawie swobodnego przepływu takich danych oraz uchylenia dyrektywy 95/46/W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>Obowiązek informacyjny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 informuję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Wyższa Szkoła Informatyki i Zarządzania z siedzibą w Rzeszowie, ul. Sucharskiego 2, 35-225 Rzeszów (zwana dalej „WSIiZ”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we WSIiZ, nadzoruje wyznaczony Inspektor Ochrony Danych, z którym można skontaktować się za pośrednictwem poczty elektronicznej pod adresem: </w:t>
      </w:r>
      <w:hyperlink r:id="rId2">
        <w:r>
          <w:rPr>
            <w:rStyle w:val="Czeinternetowe"/>
            <w:rFonts w:eastAsia="Times New Roman" w:cs="Times New Roman" w:ascii="Times New Roman" w:hAnsi="Times New Roman"/>
            <w:lang w:eastAsia="pl-PL"/>
          </w:rPr>
          <w:t>iod@wsiz.rzeszow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kandydatów do Rady Samorządu Studentów WSIiZ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e będą w celu i zakresie niezbędnym do organizacji wyborów do Rady Samorządu Studentów WSIiZ, na podstawie udzielonej zgody na przetwarzanie danych osobowych zgodnie z art. 6 ust. 1 lit. a) RODO.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chowywane będą przez okres 1 miesiąca od dnia zakończenia wyborów do Rady Samorządu Studentów WSIiZ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kandydatów, którzy zostaną wybrani na członków Rady Samorządu Studentów WSIiZ 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e będą w celu i zakresie niezbędnym do funkcjonowania Rady Samorządu Studentów WSIiZ, na podstawie udzielonej zgody na przetwarzanie danych osobowych zgodnie z art. 6 ust. 1 lit. a) RODO oraz art. 6 ust. 1 lit. f RODO (uzasadniony interes administratora), uzasadnionym interesem administratora jest funkcjonowanie Rady Samorządu Studentów WSIiZ </w:t>
      </w:r>
    </w:p>
    <w:p>
      <w:pPr>
        <w:pStyle w:val="ListParagraph"/>
        <w:numPr>
          <w:ilvl w:val="2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chowywane będą zgodnie przez okres 1 miesiąca od dnia zakończenia członkostwa w Radzie Samorządu Studentów WSIiZ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dane nie będą nikomu udostępniane, chyba że będzie to niezbędne do wykonania umowy, której stroną jest WSIiZ (np. obsługa systemów informatycznych) lub wynikać to będzie z przepisów praw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nie będą przekazywane do państwa trzeciego/organizacji międzynarodowej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odlegały profilowani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dostępu do Pani/Pana danych oraz prawo żądania ich sprostowania, ich usunięcia lub ograniczenia ich przetwarzania. W zakresie, w jakim podstawą przetwarzania Pani/Pana danych osobowych jest art. 6 ust. 1 lit. f RODO (usprawiedliwiony interes administratora), przysługuje Pani/Panu prawo wniesienia sprzeciwu wobec przetwarzania Pani/Pana danych osobowych. W szczególności przysługuje Pani/Panu prawo sprzeciwu wobec przetwarzania danych na potrzeby marketingu bezpośredniego oraz profilowania. W zakresie, w jakim podstawą przetwarzania Pani/Pana danych osobowych jest art. 6 ust. 1 lit. a RODO (zgoda), ma Pani/Pan prawo wycofania zgody. Wycofanie zgody nie ma wpływu na zgodność z prawem przetwarzania, którego dokonano na podstawie zgody przed jej wycofan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6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1a0a"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efaultParagraphFont"/>
    <w:uiPriority w:val="99"/>
    <w:unhideWhenUsed/>
    <w:qFormat/>
    <w:rsid w:val="00fe664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664a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1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7d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iz.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487</Words>
  <Characters>3011</Characters>
  <CharactersWithSpaces>35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1:00Z</dcterms:created>
  <dc:creator>Urszula Bielańska</dc:creator>
  <dc:description/>
  <dc:language>pl-PL</dc:language>
  <cp:lastModifiedBy/>
  <dcterms:modified xsi:type="dcterms:W3CDTF">2021-06-06T20:11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