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mgr Urszula Binduga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Coaching zdrow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753"/>
        <w:gridCol w:w="2362"/>
        <w:gridCol w:w="887"/>
        <w:gridCol w:w="887"/>
        <w:gridCol w:w="935"/>
        <w:gridCol w:w="1483"/>
        <w:gridCol w:w="1213"/>
        <w:gridCol w:w="1590"/>
      </w:tblGrid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DiZ/20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Cozd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DiZ/20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Cozd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DiZ/20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/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Cozd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DiZ/20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Cozd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DiZ/20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/01 (Zaliczenie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Cozd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n. med. Agnieszka Ciarka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Kliniczny zarys chorób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726"/>
        <w:gridCol w:w="2934"/>
        <w:gridCol w:w="873"/>
        <w:gridCol w:w="872"/>
        <w:gridCol w:w="921"/>
        <w:gridCol w:w="1027"/>
        <w:gridCol w:w="1196"/>
        <w:gridCol w:w="1561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DiZ/20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DiZ/20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DiZ/20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/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DiZ/20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DiZ/20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DiZ/20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DiZ/20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/01 (Termin zerowy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DiZ/20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2 (Egzamin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ab., prof. WSIiZ Konrad Szychowski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Nutrigenomik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784"/>
        <w:gridCol w:w="2405"/>
        <w:gridCol w:w="902"/>
        <w:gridCol w:w="903"/>
        <w:gridCol w:w="950"/>
        <w:gridCol w:w="1316"/>
        <w:gridCol w:w="1236"/>
        <w:gridCol w:w="1614"/>
      </w:tblGrid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DiZ/20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Nu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DiZ/20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Nu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DiZ/20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Nu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DiZ/20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2 (Zaliczenie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Nu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ab., prof. WSIiZ Sławomir Gawroński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Społeczne i kulturowe oddziaływanie mediów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467"/>
        <w:gridCol w:w="2176"/>
        <w:gridCol w:w="876"/>
        <w:gridCol w:w="875"/>
        <w:gridCol w:w="923"/>
        <w:gridCol w:w="1030"/>
        <w:gridCol w:w="1198"/>
        <w:gridCol w:w="1565"/>
      </w:tblGrid>
      <w:tr>
        <w:trPr/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/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1 (Egzamin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ab., prof. WSIiZ Aleksander Hall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Media i polityk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435"/>
        <w:gridCol w:w="2299"/>
        <w:gridCol w:w="864"/>
        <w:gridCol w:w="863"/>
        <w:gridCol w:w="909"/>
        <w:gridCol w:w="1014"/>
        <w:gridCol w:w="1181"/>
        <w:gridCol w:w="1545"/>
      </w:tblGrid>
      <w:tr>
        <w:trPr/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DD-GKM/20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1 (Zaliczeni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dr hab. Tomasz Goban-Klas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Nauka o komunikowaniu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908"/>
        <w:gridCol w:w="2318"/>
        <w:gridCol w:w="932"/>
        <w:gridCol w:w="931"/>
        <w:gridCol w:w="982"/>
        <w:gridCol w:w="1096"/>
        <w:gridCol w:w="1275"/>
        <w:gridCol w:w="166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5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/01 (Egzamin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Grażyna Bochene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Media cyfrow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908"/>
        <w:gridCol w:w="2318"/>
        <w:gridCol w:w="932"/>
        <w:gridCol w:w="931"/>
        <w:gridCol w:w="982"/>
        <w:gridCol w:w="1096"/>
        <w:gridCol w:w="1275"/>
        <w:gridCol w:w="166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/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cZ/20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/01 (Egzamin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dr hab. Andrzej Łyda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Wstęp do językoznawstw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555"/>
        <w:gridCol w:w="2674"/>
        <w:gridCol w:w="798"/>
        <w:gridCol w:w="797"/>
        <w:gridCol w:w="838"/>
        <w:gridCol w:w="935"/>
        <w:gridCol w:w="1090"/>
        <w:gridCol w:w="1423"/>
      </w:tblGrid>
      <w:tr>
        <w:trPr/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/01 (Termin zerowy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JD/2021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02 (Egzamin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Izabela Bełz-Kaczmare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Historia kultury i literatury amerykańskiej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555"/>
        <w:gridCol w:w="2674"/>
        <w:gridCol w:w="798"/>
        <w:gridCol w:w="797"/>
        <w:gridCol w:w="838"/>
        <w:gridCol w:w="935"/>
        <w:gridCol w:w="1090"/>
        <w:gridCol w:w="1423"/>
      </w:tblGrid>
      <w:tr>
        <w:trPr/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/01 (Termin zerowy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02 (Egzamin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dr hab. Andrzej Łyda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Historia języka angielskieg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555"/>
        <w:gridCol w:w="2674"/>
        <w:gridCol w:w="798"/>
        <w:gridCol w:w="797"/>
        <w:gridCol w:w="838"/>
        <w:gridCol w:w="935"/>
        <w:gridCol w:w="1090"/>
        <w:gridCol w:w="1423"/>
      </w:tblGrid>
      <w:tr>
        <w:trPr/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1 (Termin zerowy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JD/2020/ANG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/02 (Egzamin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elena Bartyzel-Lechforowicz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Fizjoterapia ogóln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934"/>
        <w:gridCol w:w="2312"/>
        <w:gridCol w:w="929"/>
        <w:gridCol w:w="929"/>
        <w:gridCol w:w="978"/>
        <w:gridCol w:w="1094"/>
        <w:gridCol w:w="1271"/>
        <w:gridCol w:w="1663"/>
      </w:tblGrid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MFzZ/202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MFzZ/202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MFzZ/202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MFzZ/202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MFzZ/202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MFzZ/202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2 (Egzamin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Lucyna Sitarz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Diagnostyka funkcjonalna i programowanie rehabilitacji w wieku rozwojowy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921"/>
        <w:gridCol w:w="2435"/>
        <w:gridCol w:w="915"/>
        <w:gridCol w:w="913"/>
        <w:gridCol w:w="963"/>
        <w:gridCol w:w="1075"/>
        <w:gridCol w:w="1252"/>
        <w:gridCol w:w="1636"/>
      </w:tblGrid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D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/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D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D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D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/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D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D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D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D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/01 (Zaliczeni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Z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Z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Z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/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Z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MFzZ/20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12 (Zaliczeni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Jędrzej Płocki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Protetyka i ortotyka - inżynieria w rehabilitacj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880"/>
        <w:gridCol w:w="2324"/>
        <w:gridCol w:w="936"/>
        <w:gridCol w:w="934"/>
        <w:gridCol w:w="986"/>
        <w:gridCol w:w="1100"/>
        <w:gridCol w:w="1278"/>
        <w:gridCol w:w="1672"/>
      </w:tblGrid>
      <w:tr>
        <w:trPr/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UFzZ/20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UFzZ/20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UFzZ/20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/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UFzZ/20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UFzZ/20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UFzZ/20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UFzZ/20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UFzZ/20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2 (Egzamin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esor zw. Andrzej Głowacki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Historia sztuk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399"/>
        <w:gridCol w:w="2193"/>
        <w:gridCol w:w="883"/>
        <w:gridCol w:w="883"/>
        <w:gridCol w:w="929"/>
        <w:gridCol w:w="1037"/>
        <w:gridCol w:w="1207"/>
        <w:gridCol w:w="1579"/>
      </w:tblGrid>
      <w:tr>
        <w:trPr/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/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/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/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2 (Egzamin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Z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Z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/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Z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Z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Z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Z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/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Z/2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/02 (Egzamin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ab., prof. WSIiZ Sławomir Gawroński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Podstawy komunikacji marketingowej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244"/>
        <w:gridCol w:w="2771"/>
        <w:gridCol w:w="825"/>
        <w:gridCol w:w="824"/>
        <w:gridCol w:w="869"/>
        <w:gridCol w:w="972"/>
        <w:gridCol w:w="1128"/>
        <w:gridCol w:w="1477"/>
      </w:tblGrid>
      <w:tr>
        <w:trPr/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/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/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/12 (Termin zerowy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GD/20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1 (Egzamin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mgr Dominika Pięta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Historia fotografi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631"/>
        <w:gridCol w:w="2161"/>
        <w:gridCol w:w="811"/>
        <w:gridCol w:w="810"/>
        <w:gridCol w:w="854"/>
        <w:gridCol w:w="1282"/>
        <w:gridCol w:w="1109"/>
        <w:gridCol w:w="1452"/>
      </w:tblGrid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GD/20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Hifo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GD/20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Hifo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GD/20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Hifo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GD/20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Hifo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GD/20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Hifo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GD/20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Hifo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GD/20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/01 (Zaliczenie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Hifo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Krzysztof Groń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>Grafika komputerow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013"/>
        <w:gridCol w:w="2411"/>
        <w:gridCol w:w="905"/>
        <w:gridCol w:w="905"/>
        <w:gridCol w:w="953"/>
        <w:gridCol w:w="1064"/>
        <w:gridCol w:w="1238"/>
        <w:gridCol w:w="1621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IID/20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IID/20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IID/20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IID/20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IID/20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IID/20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/01 (Zaliczenie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inż. Jacek Jakieła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Modelowanie i analiza procesów biznesowyc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056"/>
        <w:gridCol w:w="2027"/>
        <w:gridCol w:w="816"/>
        <w:gridCol w:w="815"/>
        <w:gridCol w:w="858"/>
        <w:gridCol w:w="1963"/>
        <w:gridCol w:w="1116"/>
        <w:gridCol w:w="1459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IZ/201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Moianprbi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IZ/201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Moianprbi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IZ/201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Moianprbi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IZ/201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/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Moianprbi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IZ/201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/12 (Egzamin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Moianprbi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zw. dr hab. Janusz Starzy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Inteligencja obliczeniow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175"/>
        <w:gridCol w:w="2074"/>
        <w:gridCol w:w="833"/>
        <w:gridCol w:w="833"/>
        <w:gridCol w:w="878"/>
        <w:gridCol w:w="1686"/>
        <w:gridCol w:w="1139"/>
        <w:gridCol w:w="1492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UIZ-3/20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/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UIZ-3/20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UIZ-3/20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UIZ-3/20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UIZ-3/20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/01 (Egzamin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dr hab. Adam Reich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Onkologia skór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935"/>
        <w:gridCol w:w="2311"/>
        <w:gridCol w:w="929"/>
        <w:gridCol w:w="929"/>
        <w:gridCol w:w="978"/>
        <w:gridCol w:w="1094"/>
        <w:gridCol w:w="1271"/>
        <w:gridCol w:w="1663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UKoZ/20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UKoZ/20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UKoZ/20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UKoZ/20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UKoZ/20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1 (Egzamin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dr hab. Kazimierz Głownia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Chemia kosmetyczn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803"/>
        <w:gridCol w:w="2909"/>
        <w:gridCol w:w="867"/>
        <w:gridCol w:w="868"/>
        <w:gridCol w:w="911"/>
        <w:gridCol w:w="1018"/>
        <w:gridCol w:w="1184"/>
        <w:gridCol w:w="1550"/>
      </w:tblGrid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/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/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KoD/20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2 (Egzamin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Agnieszka Boże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Fizjologia i patofizjologia skór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935"/>
        <w:gridCol w:w="2311"/>
        <w:gridCol w:w="929"/>
        <w:gridCol w:w="929"/>
        <w:gridCol w:w="978"/>
        <w:gridCol w:w="1094"/>
        <w:gridCol w:w="1271"/>
        <w:gridCol w:w="1663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KoZ/20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KoZ/20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KoZ/20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KoZ/20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KoZ/20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/01 (Egzamin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Marzena Mańdziu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Anatom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748"/>
        <w:gridCol w:w="2998"/>
        <w:gridCol w:w="894"/>
        <w:gridCol w:w="894"/>
        <w:gridCol w:w="940"/>
        <w:gridCol w:w="1051"/>
        <w:gridCol w:w="986"/>
        <w:gridCol w:w="1599"/>
      </w:tblGrid>
      <w:tr>
        <w:trPr/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/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/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/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/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/01 (Termin zerowy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iD/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2 (Egzamin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Sylwia Banaś-Mazur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Zdrowie publiczn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906"/>
        <w:gridCol w:w="2438"/>
        <w:gridCol w:w="916"/>
        <w:gridCol w:w="915"/>
        <w:gridCol w:w="965"/>
        <w:gridCol w:w="1078"/>
        <w:gridCol w:w="1253"/>
        <w:gridCol w:w="1639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/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/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/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2 (Zaliczenie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mgr Kinga Harpula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Organizacja pracy pielęgniarskiej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810"/>
        <w:gridCol w:w="2464"/>
        <w:gridCol w:w="925"/>
        <w:gridCol w:w="924"/>
        <w:gridCol w:w="976"/>
        <w:gridCol w:w="1089"/>
        <w:gridCol w:w="1268"/>
        <w:gridCol w:w="1654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/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/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LPiD/20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1 (Zaliczenie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dr hab. inż. Jerzy Łunarski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Normalizacja i zarządzanie jakością w logistyc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595"/>
        <w:gridCol w:w="2974"/>
        <w:gridCol w:w="884"/>
        <w:gridCol w:w="886"/>
        <w:gridCol w:w="933"/>
        <w:gridCol w:w="1041"/>
        <w:gridCol w:w="1212"/>
        <w:gridCol w:w="1585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12 (Termin zerowy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LD/201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1 (Egzamin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esor Sabina Kauf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Podstawy logistyk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713"/>
        <w:gridCol w:w="2367"/>
        <w:gridCol w:w="951"/>
        <w:gridCol w:w="951"/>
        <w:gridCol w:w="1002"/>
        <w:gridCol w:w="1121"/>
        <w:gridCol w:w="1302"/>
        <w:gridCol w:w="1703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ILD/20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ILD/20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ILD/20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ILD/20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ILD/20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ILD/20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ILD/20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ILD/20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/01 (Egzamin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Grzegorz Wróbel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Towaroznawstwo i materiałoznawstw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713"/>
        <w:gridCol w:w="2367"/>
        <w:gridCol w:w="951"/>
        <w:gridCol w:w="951"/>
        <w:gridCol w:w="1002"/>
        <w:gridCol w:w="1121"/>
        <w:gridCol w:w="1302"/>
        <w:gridCol w:w="1703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ILD/20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ILD/20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ILD/20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ILD/20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ILD/20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ILD/20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ILD/20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ILD/20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ILD/20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12 (Egzamin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ab. Józef Maciusze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Wprowadzenie do psychologii i historia myśli psychologicznej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727"/>
        <w:gridCol w:w="2485"/>
        <w:gridCol w:w="933"/>
        <w:gridCol w:w="934"/>
        <w:gridCol w:w="982"/>
        <w:gridCol w:w="1099"/>
        <w:gridCol w:w="1278"/>
        <w:gridCol w:w="1672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Z/202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Z/202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Z/202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PZ/202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12 (Zaliczenie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Barnaba Danielu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Psychologia podejmowania decyzj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160"/>
        <w:gridCol w:w="2253"/>
        <w:gridCol w:w="907"/>
        <w:gridCol w:w="906"/>
        <w:gridCol w:w="956"/>
        <w:gridCol w:w="1067"/>
        <w:gridCol w:w="1240"/>
        <w:gridCol w:w="1621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/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5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/11 (Egzamin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ab., prof. WSIiZ Sławomir Gawroński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Społeczne i psychologiczne oddziaływania mediów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926"/>
        <w:gridCol w:w="2156"/>
        <w:gridCol w:w="809"/>
        <w:gridCol w:w="809"/>
        <w:gridCol w:w="851"/>
        <w:gridCol w:w="2005"/>
        <w:gridCol w:w="1106"/>
        <w:gridCol w:w="1448"/>
      </w:tblGrid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Spipsodme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Spipsodme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Spipsodme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Spipsodme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Spipsodme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Spipsodme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Spipsodme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PD/20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/01 (Zaliczenie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Spipsodme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WSIIZ dr Wojciech Misiąg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Zarządzanie finansami publicznym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744"/>
        <w:gridCol w:w="2216"/>
        <w:gridCol w:w="833"/>
        <w:gridCol w:w="834"/>
        <w:gridCol w:w="877"/>
        <w:gridCol w:w="981"/>
        <w:gridCol w:w="1137"/>
        <w:gridCol w:w="1488"/>
      </w:tblGrid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/20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/20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/20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/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/20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/20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/20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/20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/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/20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12 (Zaliczeni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Agata Gemzik-Salwach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Podstawy finansów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399"/>
        <w:gridCol w:w="2309"/>
        <w:gridCol w:w="866"/>
        <w:gridCol w:w="867"/>
        <w:gridCol w:w="913"/>
        <w:gridCol w:w="1020"/>
        <w:gridCol w:w="1188"/>
        <w:gridCol w:w="1548"/>
      </w:tblGrid>
      <w:tr>
        <w:trPr/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ZaZ-FRZ/20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ZaZ-FRZ/20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ZaZ-FRZ/20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ZaZ-FRZ/20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/01 (Zaliczenie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ZaZ/20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ZaZ/20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ZaZ/20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LZaZ/20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/01 (Zaliczenie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mgr Maciej Słodziński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Handel zagraniczn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881"/>
        <w:gridCol w:w="2445"/>
        <w:gridCol w:w="918"/>
        <w:gridCol w:w="919"/>
        <w:gridCol w:w="968"/>
        <w:gridCol w:w="1081"/>
        <w:gridCol w:w="1255"/>
        <w:gridCol w:w="1643"/>
      </w:tblGrid>
      <w:tr>
        <w:trPr/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ZaZ/20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K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ZaZ/20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K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ZaZ/20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K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ZaZ/20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/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K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ZaZ/20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/01 (Zaliczenie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K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ab. Dmytro Zaitsev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Systemy operacyjn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174"/>
        <w:gridCol w:w="2222"/>
        <w:gridCol w:w="894"/>
        <w:gridCol w:w="893"/>
        <w:gridCol w:w="943"/>
        <w:gridCol w:w="1160"/>
        <w:gridCol w:w="1223"/>
        <w:gridCol w:w="1601"/>
      </w:tblGrid>
      <w:tr>
        <w:trPr/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/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ID-A-P/20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1 (Egzamin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zw. dr hab. Janusz Starzy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Inteligencja obliczeniow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859"/>
        <w:gridCol w:w="2147"/>
        <w:gridCol w:w="863"/>
        <w:gridCol w:w="863"/>
        <w:gridCol w:w="910"/>
        <w:gridCol w:w="1742"/>
        <w:gridCol w:w="1181"/>
        <w:gridCol w:w="1545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/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1 (Egzamin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inż. Leszek Puzio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Inżynieria systemów informatycznyc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1859"/>
        <w:gridCol w:w="2147"/>
        <w:gridCol w:w="863"/>
        <w:gridCol w:w="863"/>
        <w:gridCol w:w="910"/>
        <w:gridCol w:w="1742"/>
        <w:gridCol w:w="1181"/>
        <w:gridCol w:w="1545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/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/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/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UID-A/20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/01 (Egzamin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ab., prof. WSIiZ Stefan Markowski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Zarządzanie strategiczn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530"/>
        <w:gridCol w:w="1991"/>
        <w:gridCol w:w="799"/>
        <w:gridCol w:w="800"/>
        <w:gridCol w:w="844"/>
        <w:gridCol w:w="1618"/>
        <w:gridCol w:w="1096"/>
        <w:gridCol w:w="1432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LZaD-A-AV/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1 (Egzamin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 - 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mgr Małgorzata Wejsis-Gołębiak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Etyka w międzynarodowym otoczeniu biznesowy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408"/>
        <w:gridCol w:w="2140"/>
        <w:gridCol w:w="805"/>
        <w:gridCol w:w="805"/>
        <w:gridCol w:w="846"/>
        <w:gridCol w:w="1567"/>
        <w:gridCol w:w="1100"/>
        <w:gridCol w:w="1439"/>
      </w:tblGrid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/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/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/01 (Zaliczenie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bookmarkStart w:id="0" w:name="_GoBack"/>
      <w:bookmarkEnd w:id="0"/>
      <w:r>
        <w:rPr>
          <w:sz w:val="16"/>
        </w:rPr>
        <w:t xml:space="preserve">Zajęcia nauczyciela akademickiego: </w:t>
      </w:r>
      <w:r>
        <w:rPr>
          <w:b/>
          <w:sz w:val="16"/>
        </w:rPr>
        <w:t>mgr Bartlomiej Bialas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Marketing międzynarodow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f" w:noHBand="0" w:noVBand="0" w:firstColumn="0" w:lastRow="0" w:lastColumn="0" w:firstRow="0"/>
      </w:tblPr>
      <w:tblGrid>
        <w:gridCol w:w="2408"/>
        <w:gridCol w:w="2140"/>
        <w:gridCol w:w="805"/>
        <w:gridCol w:w="805"/>
        <w:gridCol w:w="846"/>
        <w:gridCol w:w="1567"/>
        <w:gridCol w:w="1100"/>
        <w:gridCol w:w="1439"/>
      </w:tblGrid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: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: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: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: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LZaD-A-ZM/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11 (Zaliczenie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 - 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93484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934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34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9348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Zajec_Lista.dot</Template>
  <TotalTime>28</TotalTime>
  <Application>LibreOffice/7.4.7.2$Linux_X86_64 LibreOffice_project/40$Build-2</Application>
  <AppVersion>15.0000</AppVersion>
  <Pages>7</Pages>
  <Words>3578</Words>
  <Characters>21470</Characters>
  <CharactersWithSpaces>24999</CharactersWithSpaces>
  <Paragraphs>49</Paragraphs>
  <Company>P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6:00Z</dcterms:created>
  <dc:creator>WSIiZ</dc:creator>
  <dc:description/>
  <dc:language>en-US</dc:language>
  <cp:lastModifiedBy>Piotr Siłka</cp:lastModifiedBy>
  <dcterms:modified xsi:type="dcterms:W3CDTF">2021-09-24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