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hanging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ARZĄDZENIE NR 54/2015</w:t>
      </w:r>
    </w:p>
    <w:p>
      <w:pPr>
        <w:pStyle w:val="Normal"/>
        <w:spacing w:lineRule="auto" w:line="240" w:before="0" w:after="0"/>
        <w:ind w:hanging="3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hanging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EKTORA</w:t>
      </w:r>
    </w:p>
    <w:p>
      <w:pPr>
        <w:pStyle w:val="Normal"/>
        <w:keepLines/>
        <w:tabs>
          <w:tab w:val="clear" w:pos="708"/>
          <w:tab w:val="left" w:pos="1440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YŻSZEJ SZKOŁY INFORMATYKI I ZARZĄDZANIA </w:t>
        <w:br/>
        <w:t>W RZESZOWIE</w:t>
      </w:r>
    </w:p>
    <w:p>
      <w:pPr>
        <w:pStyle w:val="Normal"/>
        <w:spacing w:lineRule="auto" w:line="240" w:before="0" w:after="0"/>
        <w:ind w:hanging="3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 dnia 28 października 2015 r.</w:t>
      </w:r>
    </w:p>
    <w:p>
      <w:pPr>
        <w:pStyle w:val="Normal"/>
        <w:spacing w:lineRule="auto" w:line="240" w:before="0" w:after="0"/>
        <w:ind w:hanging="34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 sprawie zasad postępowania w przypadku organizacji przez jednostki organizacyjne Uczelni </w:t>
        <w:br/>
        <w:t xml:space="preserve">i Samorząd Studencki imprez o charakterze artystycznym, rozrywkowym lub sport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zapewnienia bezpieczeństwa imprez organizowanych przez jednostki organizacyjne Uczelni </w:t>
        <w:br/>
        <w:t>i Samorząd Studencki oraz w celu umożliwienia dokonania analizy  wystąpienia  potencjalnych zagroż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podstawie § 25 ust. 13 Statutu Wyższej Szkoły Informatyki i Zarządzania, zarządza się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a się obowiązek informowania Dyrektora ds. Bezpieczeństwa o zamiarze organizacji na terenie Uczelni oraz poza nim, imprez o charakterze artystycznym, rozrywkowym lub sportowym  z udziałem studentów, studentów i pracowników oraz gości, bez względu na przewidywaną liczbę uczestnik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teren Uczelni należy rozumieć obiekty Uczelni umożliwiające przeprowadzenie imprezy oraz odpowiednio oznaczony teren na otwartej przestrzeni, spełniający warunki higieniczno-sanitarne odpowiadające wymaganiom przewidzianym prawem oraz posiadający infrastrukturę zapewniającą bezpieczne przeprowadzenie imprez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imprez organizowanych w innym obiekcie, niebędącym terenem Uczelni </w:t>
        <w:br/>
        <w:t>w rozumieniu ust. 2, oprócz uregulowań zawartych w tym zarządzeniu mają zastosowanie odpowiednio przepisy ustawy z dnia 20 marca 2009 r. o bezpieczeństwie imprez masowych ( Dz. U. z 2014 poz.693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e o którym mowa w ust.1 należy złożyć z wyprzedzeniem 1-go miesiąca przed datą imprez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e powinno zawiera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lub nazwisko organizatora wraz z danymi kontaktowy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enie rodzaju imprezy oraz jej plan przebieg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( data, godziny trwania  „od – do”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( pomieszczenia zamknięte albo otwarta przestrzeń) i ad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widywaną liczbę uczestników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rzystywane środki i sprzęty  niebezpieczne ( sztuczne ognie, sportowa broń strzelecka, petardy, świece dymne, długie parasole itp.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rzebne środki transportu i inne środki technicz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głoszenia należy dołączyć kopię wniosku do Rektora o wyrażenie zgody na organizację imprezy oraz dane personalne i kontakt do kierownika ds. bezpieczeństwa, czyli osoby wyznaczonej przez organizatora , odpowiedzialnej za bezpieczeństwo imprezy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ds. Bezpieczeństwa dokonuje analizy możliwych zagrożeń i przedstawia Rektorowi wynikające z niej wnioski oraz swoją opinię w sprawie wyrażenia zgody na organizację imprezy, </w:t>
        <w:br/>
        <w:t>a takż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orozumieniu z organizatorem imprezy lub kierownikiem ds. bezpieczeństwa podejmuje niezbędne działania w celu zapewnienia bezpieczeństwa podczas  imprez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uje decyzje w sprawie wykorzystania podmiotów zewnętrznych odpowiedzialnych za bezpieczeństw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ruuje organizatorów o obowiązujących procedurach postępowania na wypadek wystąpienia zagrożeń.</w:t>
      </w:r>
    </w:p>
    <w:p>
      <w:pPr>
        <w:pStyle w:val="ListParagraph"/>
        <w:spacing w:lineRule="auto" w:line="240" w:before="0" w:after="0"/>
        <w:ind w:left="644" w:hanging="64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Dyrektor ds. Bezpieczeństwa ma prawo występować do organizatora o przekazanie dodatkowych informacji, które uzna za konieczne do wydania opinii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Rektor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ższej Szkoły Informatyki i Zarządzania w Rzesz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rof. nadzw. dr hab. inż. Tadeusz Pomiane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d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2d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2d5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2d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2d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2d5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2d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805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FDA90FAAF93043BBDBD0751545162F" ma:contentTypeVersion="1" ma:contentTypeDescription="Utwórz nowy dokument." ma:contentTypeScope="" ma:versionID="cc35f53b63ac81401df216d3fd5445d6">
  <xsd:schema xmlns:xsd="http://www.w3.org/2001/XMLSchema" xmlns:p="http://schemas.microsoft.com/office/2006/metadata/properties" xmlns:ns1="http://schemas.microsoft.com/sharepoint/v3" xmlns:ns2="9c65cb73-599d-4c42-b959-2974fafc73a2" targetNamespace="http://schemas.microsoft.com/office/2006/metadata/properties" ma:root="true" ma:fieldsID="d7ed9addc02fa4ef5279fa8349138046" ns1:_="" ns2:_="">
    <xsd:import namespace="http://schemas.microsoft.com/sharepoint/v3"/>
    <xsd:import namespace="9c65cb73-599d-4c42-b959-2974fafc73a2"/>
    <xsd:element name="properties">
      <xsd:complexType>
        <xsd:sequence>
          <xsd:element name="documentManagement">
            <xsd:complexType>
              <xsd:all>
                <xsd:element ref="ns2:Description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9" nillable="true" ma:displayName="Planowana data rozpoczęcia" ma:description="" ma:hidden="true" ma:internalName="PublishingStartDate">
      <xsd:simpleType>
        <xsd:restriction base="dms:Unknown"/>
      </xsd:simpleType>
    </xsd:element>
    <xsd:element name="PublishingExpirationDate" ma:index="10" nillable="true" ma:displayName="Planowana data zakończenia" ma:description="" ma:hidden="true" ma:internalName="PublishingExpirationDate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9c65cb73-599d-4c42-b959-2974fafc73a2" elementFormDefault="qualified">
    <xsd:import namespace="http://schemas.microsoft.com/office/2006/documentManagement/types"/>
    <xsd:element name="Description" ma:index="8" nillable="true" ma:displayName="Description" ma:internalName="Description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tion xmlns="9c65cb73-599d-4c42-b959-2974fafc73a2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5DBFB870-7755-4E1C-B220-23F8ACDAD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c65cb73-599d-4c42-b959-2974fafc73a2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697F32A-8E0F-43AC-B9BC-240147F928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9E361F-73D6-4B50-9113-73A4B966A280}">
  <ds:schemaRefs>
    <ds:schemaRef ds:uri="http://schemas.microsoft.com/office/2006/metadata/properties"/>
    <ds:schemaRef ds:uri="http://schemas.microsoft.com/office/infopath/2007/PartnerControls"/>
    <ds:schemaRef ds:uri="9c65cb73-599d-4c42-b959-2974fafc73a2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718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Roman Fedyna</dc:creator>
  <dc:description/>
  <dc:language>en-US</dc:language>
  <cp:lastModifiedBy>Szymon Taranda</cp:lastModifiedBy>
  <dcterms:modified xsi:type="dcterms:W3CDTF">2015-11-24T10:21:00Z</dcterms:modified>
  <cp:revision>2</cp:revision>
  <dc:subject/>
  <dc:title>w sprawie zasad postępowania w przypadku organizacji przez jednostki organizacyjne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FDA90FAAF93043BBDBD0751545162F</vt:lpwstr>
  </property>
  <property fmtid="{D5CDD505-2E9C-101B-9397-08002B2CF9AE}" pid="3" name="Data wejścia w życie">
    <vt:lpwstr>2015-10-27T23:00:00+00:00</vt:lpwstr>
  </property>
  <property fmtid="{D5CDD505-2E9C-101B-9397-08002B2CF9AE}" pid="4" name="Grupa Docelowa">
    <vt:lpwstr>3</vt:lpwstr>
  </property>
  <property fmtid="{D5CDD505-2E9C-101B-9397-08002B2CF9AE}" pid="5" name="Kategoria">
    <vt:lpwstr>8</vt:lpwstr>
  </property>
  <property fmtid="{D5CDD505-2E9C-101B-9397-08002B2CF9AE}" pid="6" name="Numer(wpisywany ręcznie)">
    <vt:lpwstr>ZR/RBR/54/2015</vt:lpwstr>
  </property>
  <property fmtid="{D5CDD505-2E9C-101B-9397-08002B2CF9AE}" pid="7" name="Powiadomienie wiadomością email.">
    <vt:lpwstr>true</vt:lpwstr>
  </property>
  <property fmtid="{D5CDD505-2E9C-101B-9397-08002B2CF9AE}" pid="8" name="Stan dokumentu">
    <vt:lpwstr>AKTUALNE</vt:lpwstr>
  </property>
</Properties>
</file>